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R�c�c�d�l�n</w:t>
        <w:tab/>
        <w:t>�t���[�\�t�g�E�F�A�R���N�V�����p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</w:t>
        <w:tab/>
        <w:tab/>
        <w:t>�mo-�e�����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</w:t>
        <w:tab/>
        <w:tab/>
        <w:t>�H�w�@��w�h��������d�q�Z�p������(DE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>�R���s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v���O����</w:t>
        <w:tab/>
        <w:t>�mo-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</w:t>
        <w:tab/>
        <w:tab/>
        <w:t>�O����b���d &amp; 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README.DOC</w:t>
        <w:tab/>
        <w:t>�mo-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f���́A�y�o�b�t�@�@��p�����|���S��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̈</w:t>
      </w:r>
      <w:r>
        <w:rPr/>
        <w:t>ׁ</w:t>
      </w:r>
      <w:r>
        <w:rPr/>
        <w:t>A���</w:t>
      </w:r>
      <w:r>
        <w:rPr/>
        <w:t>쑬�</w:t>
      </w:r>
      <w:r>
        <w:rPr/>
        <w:t>x���x���ł����A�</w:t>
      </w:r>
      <w:r>
        <w:rPr/>
        <w:t>䖝���</w:t>
      </w:r>
      <w:r>
        <w:rPr/>
        <w:t>Č��Ă���������Ί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�̂��</w:t>
      </w:r>
      <w:r>
        <w:rPr>
          <w:rtl w:val="true"/>
        </w:rPr>
        <w:t>߂</w:t>
      </w:r>
      <w:r>
        <w:rPr/>
        <w:t>����</w:t>
      </w:r>
      <w:r>
        <w:rPr/>
        <w:t>ꂵ���</w:t>
      </w:r>
      <w:r>
        <w:rPr/>
        <w:t>_�������Ƒ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́@�q�d�`�c�l�d�D�c�n�b�@�́@�u���@�f���̓�e�v�@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̏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>�e�l�|�s�n�v�m�r�@�Q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  <w:tab/>
        <w:tab/>
        <w:t>�f�B�X�v���C�A���̃f���A�Ȃǁi�ӏ</w:t>
      </w:r>
      <w:r>
        <w:rPr>
          <w:rtl w:val="true"/>
        </w:rPr>
        <w:t>܎</w:t>
      </w:r>
      <w:r>
        <w:rPr/>
        <w:t>҂̓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</w:t>
        <w:tab/>
        <w:t>�R�W�U�`�r�l</w:t>
        <w:tab/>
        <w:t>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W�U�k�h�m�j</w:t>
        <w:tab/>
        <w:t>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W�U�`�r�l</w:t>
        <w:tab/>
        <w:t>���Q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W�U�k�h�m�j</w:t>
        <w:tab/>
        <w:t>���Q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F</w:t>
        <w:tab/>
        <w:t>���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ڂ</w:t>
      </w:r>
      <w:r>
        <w:rPr/>
        <w:t>e�l�|�s�n�v�m�r�i�g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ɓ����d�͐��̓d�C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쌠</w:t>
      </w:r>
      <w:r>
        <w:rPr/>
        <w:tab/>
        <w:tab/>
        <w:t>�mo-�e(DE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͈�</w:t>
        <w:tab/>
        <w:t>�z�z�͂���l�͂��Ȃ��ł��</w:t>
      </w:r>
      <w:r>
        <w:rPr/>
        <w:t>傤���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��A���p�͑ʖ</w:t>
      </w:r>
      <w:r>
        <w:rPr>
          <w:rtl w:val="true"/>
        </w:rPr>
        <w:t>ځ</w:t>
      </w:r>
      <w:r>
        <w:rPr/>
        <w:t>i�ǂ����p����̂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N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h���C�u�̃J�����g�f�B���N�g���Ɉȉ��̃t�@�C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������m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START  .BAT</w:t>
        <w:tab/>
        <w:tab/>
        <w:t>������Β���DEMO.EXP�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DEMO   .EXP</w:t>
        <w:tab/>
        <w:tab/>
        <w:t>���C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SINCOS .DAT</w:t>
        <w:tab/>
        <w:tab/>
        <w:t>�O�p�</w:t>
      </w:r>
      <w:r>
        <w:rPr>
          <w:rtl w:val="true"/>
        </w:rPr>
        <w:t>֐</w:t>
      </w:r>
      <w:r>
        <w:rPr/>
        <w:t>��̃</w:t>
      </w:r>
      <w:r>
        <w:rPr/>
        <w:t>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ALPHA  .DAT</w:t>
        <w:tab/>
        <w:tab/>
        <w:t>�I�u�W�F�N�g�̃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BGM    .DAT</w:t>
        <w:tab/>
        <w:tab/>
        <w:t>���</w:t>
      </w:r>
      <w:r>
        <w:rPr/>
        <w:t>邳���</w:t>
      </w:r>
      <w:r>
        <w:rPr/>
        <w:t>a�f�l�f�[�^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COMMAND.TXT</w:t>
        <w:tab/>
        <w:tab/>
        <w:t>�I�u�W�F�N�g�R���g���[���e�L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FM_01  .FMB</w:t>
        <w:tab/>
        <w:tab/>
        <w:t>�^�E���Y�̏���</w:t>
      </w:r>
      <w:r>
        <w:rPr>
          <w:rtl w:val="true"/>
        </w:rPr>
        <w:t>ݒ</w:t>
      </w:r>
      <w:r>
        <w:rPr/>
        <w:t>艹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DRUMS  .PMB</w:t>
        <w:tab/>
        <w:tab/>
        <w:t>�^�E���Y�̏���</w:t>
      </w:r>
      <w:r>
        <w:rPr>
          <w:rtl w:val="true"/>
        </w:rPr>
        <w:t>ݒ</w:t>
      </w:r>
      <w:r>
        <w:rPr/>
        <w:t>艹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RUN386 .EXE</w:t>
        <w:tab/>
        <w:tab/>
        <w:t>�p�X���ʂ�Ă���Ζ����ė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`�q�s�D�a�`�s�@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́A�ӏ</w:t>
      </w:r>
      <w:r>
        <w:rPr>
          <w:rtl w:val="true"/>
        </w:rPr>
        <w:t>܂</w:t>
      </w:r>
      <w:r>
        <w:rPr/>
        <w:t>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���A�l�r�|�c�n�r�̐l�͉�ʂ��</w:t>
      </w:r>
      <w:r>
        <w:rPr>
          <w:rtl w:val="true"/>
        </w:rPr>
        <w:t>߂�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�����E�G�C�g�</w:t>
      </w:r>
      <w:r>
        <w:rPr/>
        <w:t>𗎂</w:t>
      </w:r>
      <w:r>
        <w:rPr/>
        <w:t>Ƃ��Ƒ����Ȃ�</w:t>
      </w:r>
      <w:r>
        <w:rPr>
          <w:rtl w:val="true"/>
        </w:rPr>
        <w:t>܂</w:t>
      </w:r>
      <w:r>
        <w:rPr/>
        <w:t>��</w:t>
      </w:r>
      <w:r>
        <w:rPr/>
        <w:t>i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܂</w:t>
      </w:r>
      <w:r>
        <w:rPr/>
        <w:t>��</w:t>
      </w:r>
      <w:r>
        <w:rPr/>
        <w:t>Č����ƁA�x�m�ʗl�ɛZ�тěZ�тěZ�т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ɁA�s�n�v�m�r�̐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`�c��</w:t>
      </w:r>
      <w:r>
        <w:rPr>
          <w:rtl w:val="true"/>
        </w:rPr>
        <w:t>܂</w:t>
      </w:r>
      <w:r>
        <w:rPr/>
        <w:t>����</w:t>
      </w:r>
      <w:r>
        <w:rPr/>
        <w:t>Ă��Ȃ��̂ŁA�Â���f�[�^�[�͍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i�́A�V��}�p�f���Ƃ��āA�t�x�</w:t>
      </w:r>
      <w:r>
        <w:rPr/>
        <w:t>݂</w:t>
      </w:r>
      <w:r>
        <w:rPr/>
        <w:t>ɁA�K���ŁA���̂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������̂Ɂi�N������j�A�V���O��Ƀv���O�����𔼕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�O��ō������A���C���v���O�����̃o�O�������A�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R���g���[���̏������t����������ł��̂ŁA�o�O�△�ʂ��</w:t>
      </w:r>
      <w:r>
        <w:rPr/>
        <w:t>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</w:t>
      </w:r>
      <w:r>
        <w:rPr/>
        <w:t>債�����</w:t>
      </w:r>
      <w:r>
        <w:rPr/>
        <w:t>i�ʂ��</w:t>
      </w:r>
      <w:r>
        <w:rPr/>
        <w:t>傫���</w:t>
      </w:r>
      <w:r>
        <w:rPr/>
        <w:t>Ȃ�����j��</w:t>
      </w:r>
      <w:r>
        <w:rPr/>
        <w:t>薳�����</w:t>
      </w:r>
      <w:r>
        <w:rPr/>
        <w:t>x��������̂́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ɁA��񂾂����΂����v�Z��A��R�s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Ȃ��̂��H�@����́A�s��������΂����ō��Ƃ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󂪕�����Ȃ��Ȃ�A��������</w:t>
      </w:r>
      <w:r>
        <w:rPr/>
        <w:t>蒼������</w:t>
      </w:r>
      <w:r>
        <w:rPr/>
        <w:t>ǂ��Ǝv��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���̃v���O�����͎���i�Ƃ������ł��B�F����s�����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͎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Ȃ�A���Ƒ����Ȃ�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y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g��Đ^�ʖ</w:t>
      </w:r>
      <w:r>
        <w:rPr>
          <w:rtl w:val="true"/>
        </w:rPr>
        <w:t>ڂ</w:t>
      </w:r>
      <w:r>
        <w:rPr/>
        <w:t>Ɍv�Z���Ă��ĂȂ������ʂ�����ƍl����Ƒ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i�ł�A����͒x����ł����j�R�W�U�͋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�F�u���_�����Ɍ�����I�u�W�F�N�g�͕\�����Ȃ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͂��Ȃ̂ɁA�Ђ�ς�ɕ\�����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́A���</w:t>
      </w:r>
      <w:r>
        <w:rPr>
          <w:rtl w:val="true"/>
        </w:rPr>
        <w:t>ݔ</w:t>
      </w:r>
      <w:r>
        <w:rPr/>
        <w:t>��</w:t>
      </w:r>
      <w:r>
        <w:rPr/>
        <w:t>i�C�R���i���S����j�̎����A���</w:t>
      </w:r>
      <w:r>
        <w:rPr>
          <w:rtl w:val="true"/>
        </w:rPr>
        <w:t>߂</w:t>
      </w:r>
      <w:r>
        <w:rPr/>
        <w:t>ă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̂ɐG��i�ȑO�̓n���h�A�Z���u�������������Ƃ��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Z�ɂ��</w:t>
      </w:r>
      <w:r>
        <w:rPr/>
        <w:t>鎞�</w:t>
      </w:r>
      <w:r>
        <w:rPr/>
        <w:t>Ƃ����Z�����Ԃł��Ȃ���΂Ȃ�Ȃ��Ƃ������Ƃ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̂ł��</w:t>
      </w:r>
      <w:r>
        <w:rPr/>
        <w:t>傤�</w:t>
      </w:r>
      <w:r>
        <w:rPr/>
        <w:t>i���Ƃɂ͂l�r�w�P������f�B�X�N�����ŉ��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{��ł��B�i�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o�b�t�@�@�Ƃ���l�̂͂����</w:t>
      </w:r>
      <w:r>
        <w:rPr/>
        <w:t>݂</w:t>
      </w:r>
      <w:r>
        <w:rPr/>
        <w:t>ł��</w:t>
      </w:r>
      <w:r>
        <w:rPr/>
        <w:t>傤��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Ă��̕�@��g������ƌ����ƁA�����I�u�W�F�N�g���m���d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�����o�����@�̎����m��Ă��</w:t>
      </w:r>
      <w:r>
        <w:rPr/>
        <w:t>镨�̒��</w:t>
      </w:r>
      <w:r>
        <w:rPr/>
        <w:t>ň�ԊȒP������A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��C���@�Ƃ��A���C�g���[�V���O�@�Ȃ񂩖</w:t>
      </w:r>
      <w:r>
        <w:rPr>
          <w:rtl w:val="true"/>
        </w:rPr>
        <w:t>ڂ</w:t>
      </w:r>
      <w:r>
        <w:rPr/>
        <w:t>���</w:t>
      </w:r>
      <w:r>
        <w:rPr/>
        <w:t>F���o�č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X�m�</w:t>
      </w:r>
      <w:r>
        <w:rPr/>
        <w:t>𑧌</w:t>
      </w:r>
      <w:r>
        <w:rPr/>
        <w:t>p���Z��ŉj�����</w:t>
      </w:r>
      <w:r>
        <w:rPr/>
        <w:t>炢��</w:t>
      </w:r>
      <w:r>
        <w:rPr/>
        <w:t>ς����ˁA��R�X�V�O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��e�N�j�J���Ȏ����������ł����A�F����ǂ�������</w:t>
      </w:r>
      <w:r>
        <w:rPr/>
        <w:t>荂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񂾂��</w:t>
      </w:r>
      <w:r>
        <w:rPr/>
        <w:t>疳�</w:t>
      </w:r>
      <w:r>
        <w:rPr/>
        <w:t>ʂł��</w:t>
      </w:r>
      <w:r>
        <w:rPr/>
        <w:t>傤�</w:t>
      </w:r>
      <w:r>
        <w:rPr/>
        <w:t>B����Ȏ������ď΂�</w:t>
      </w:r>
      <w:r>
        <w:rPr/>
        <w:t>ꂽ�猙�����</w:t>
      </w:r>
      <w:r>
        <w:rPr/>
        <w:t>(�</w:t>
      </w:r>
      <w:r>
        <w:rPr/>
        <w:t>ׁ</w:t>
      </w:r>
      <w:r>
        <w:rPr/>
        <w:t>[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`�c�����</w:t>
      </w:r>
      <w:r>
        <w:rPr>
          <w:rtl w:val="true"/>
        </w:rPr>
        <w:t>܂</w:t>
      </w:r>
      <w:r>
        <w:rPr/>
        <w:t>���</w:t>
      </w:r>
      <w:r>
        <w:rPr/>
        <w:t>ł����B�b�`�c��č��̓���ł��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낭�</w:t>
      </w:r>
      <w:r>
        <w:rPr/>
        <w:t>ȃI�u�W�F�N�g����</w:t>
      </w:r>
      <w:r>
        <w:rPr/>
        <w:t>ꂸ�</w:t>
      </w:r>
      <w:r>
        <w:rPr/>
        <w:t>A�f�[�^�[�i�[�`����ϒ��Ȃ̂ɌŒ</w:t>
      </w:r>
      <w:r>
        <w:rPr/>
        <w:t>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��ɂȂ</w:t>
      </w:r>
      <w:r>
        <w:rPr/>
        <w:t>邩������</w:t>
      </w:r>
      <w:r>
        <w:rPr>
          <w:rtl w:val="true"/>
        </w:rPr>
        <w:t>܂</w:t>
      </w:r>
      <w:r>
        <w:rPr/>
        <w:t>��񂪁</w:t>
      </w:r>
      <w:r>
        <w:rPr/>
        <w:t>A�b�`�c����</w:t>
      </w:r>
      <w:r>
        <w:rPr>
          <w:rtl w:val="true"/>
        </w:rPr>
        <w:t>܂</w:t>
      </w:r>
      <w:r>
        <w:rPr/>
        <w:t>�����</w:t>
      </w:r>
      <w:r>
        <w:rPr/>
        <w:t>V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</w:t>
      </w:r>
      <w:r>
        <w:rPr/>
        <w:t>悤���</w:t>
      </w:r>
      <w:r>
        <w:rPr/>
        <w:t>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ꂩ��</w:t>
      </w:r>
      <w:r>
        <w:rPr/>
        <w:t>A�a�f�l�͂��̒x���ɓK�����̂��o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₵���̂ŁA�����Ă���Q�[���̂Q�ʂ̂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</w:t>
      </w:r>
      <w:r>
        <w:rPr/>
        <w:t>݂</w:t>
      </w:r>
      <w:r>
        <w:rPr/>
        <w:t>Ƀh���C�o�[�́A�I���W�i���Ńt�H�[�}�b�g��d�t�o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ւ����</w:t>
      </w:r>
      <w:r>
        <w:rPr>
          <w:rtl w:val="true"/>
        </w:rPr>
        <w:t>܂</w:t>
      </w:r>
      <w:r>
        <w:rPr/>
        <w:t>���</w:t>
      </w:r>
      <w:r>
        <w:rPr/>
        <w:t>B������Ă��ƌ����ЂƂ͉������Č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A�v���O�����̐��ł����B����H�A���ɂȂ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n�l�l�`�m�c�D�s�w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ˁB����ŃI�u�W�F�N�g��R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R�}���h�`���ɂȂ�Ă��</w:t>
      </w:r>
      <w:r>
        <w:rPr>
          <w:rtl w:val="true"/>
        </w:rPr>
        <w:t>܂</w:t>
      </w:r>
      <w:r>
        <w:rPr/>
        <w:t>��̂</w:t>
      </w:r>
      <w:r>
        <w:rPr/>
        <w:t>ŁA�V�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}���h�́A���</w:t>
      </w:r>
      <w:r>
        <w:rPr/>
        <w:t>ׂ</w:t>
      </w:r>
      <w:r>
        <w:rPr/>
        <w:t>āu���p�</w:t>
      </w:r>
      <w:r>
        <w:rPr/>
        <w:t>啶���</w:t>
      </w:r>
      <w:r>
        <w:rPr/>
        <w:t>v�Ŏ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́u���v�ɂ́A�P�o�C�g�̕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  <w:tab/>
        <w:tab/>
        <w:t>�F���̖ʂ�\�����ĉ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i����ԍ��j�F���_�Ƃ̊֌W��v�Z���ė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</w:t>
        <w:tab/>
        <w:tab/>
        <w:t>�F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</w:t>
        <w:tab/>
        <w:tab/>
        <w:t>�F��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i����ԍ��j�F����ԍ���R�[�����</w:t>
      </w:r>
      <w:r>
        <w:rPr>
          <w:rtl w:val="true"/>
        </w:rPr>
        <w:t>܂</w:t>
      </w:r>
      <w:r>
        <w:rPr/>
        <w:t>��</w:t>
      </w:r>
      <w:r>
        <w:rPr/>
        <w:t>i�P�O�l�X�g�ʖ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i����ԍ��j�F����ԍ��փ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i����W�w���x���y�����w���x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��_�̈ʒu�ƕ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i����ԍ�����W�w���x���y�����w���x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���ԍ��Ŏ����</w:t>
      </w:r>
      <w:r>
        <w:rPr/>
        <w:t>ꂽ�</w:t>
      </w:r>
      <w:r>
        <w:rPr/>
        <w:t>I�u�W�F�N�g�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b�i���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O�Ɏw�</w:t>
      </w:r>
      <w:r>
        <w:rPr/>
        <w:t>肵���</w:t>
      </w:r>
      <w:r>
        <w:rPr/>
        <w:t>s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i����ԍ��j�F���̈ʒu�ɕ���ԍ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</w:t>
        <w:tab/>
        <w:tab/>
        <w:t>�F���f�̏I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i����ԍ����L�����N�^�[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���ԍ��Ŏ����</w:t>
      </w:r>
      <w:r>
        <w:rPr/>
        <w:t>ꂽ�</w:t>
      </w:r>
      <w:r>
        <w:rPr/>
        <w:t>I�u�W�F�N�g�ɁA�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i����ԍ��j�F��ɂP��`�</w:t>
      </w:r>
      <w:r>
        <w:rPr/>
        <w:t>悵����</w:t>
      </w:r>
      <w:r>
        <w:rPr/>
        <w:t>�ēx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</w:t>
        <w:tab/>
        <w:tab/>
        <w:t>�F�y�o�b�t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A��W�́m�|�R�Q�V�U�W�`�R�Q�V�U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��A�v�Z�̓s����A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A�����ɓ�������I�u�W�F�N�g�͂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A��́A���_�̌�i�O�C�O�C�O�j�̎��E�΂</w:t>
      </w:r>
      <w:r>
        <w:rPr>
          <w:rtl w:val="true"/>
        </w:rPr>
        <w:t>ߏ</w:t>
      </w:r>
      <w:r>
        <w:rPr/>
        <w:t>�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̕��s��i���</w:t>
      </w:r>
      <w:r>
        <w:rPr/>
        <w:t>݂̒</w:t>
      </w:r>
      <w:r>
        <w:rPr/>
        <w:t>i�K�ł͌Œ�B��</w:t>
      </w:r>
      <w:r>
        <w:rPr>
          <w:rtl w:val="true"/>
        </w:rPr>
        <w:t>ۂ͖</w:t>
      </w:r>
      <w:r>
        <w:rPr/>
        <w:t>�����</w:t>
      </w:r>
      <w:r>
        <w:rPr/>
        <w:t>_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�ł�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A�w�̑O�ɁA�u�^�v��t����ƃI�t�Z�b�g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A����ԍ��A����ԍ��́A�O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A�L�����N�^�[�ԍ��́A�O�|�Q�T�</w:t>
      </w:r>
      <w:r>
        <w:rPr>
          <w:rtl w:val="true"/>
        </w:rPr>
        <w:t>܂</w:t>
      </w:r>
      <w:r>
        <w:rPr/>
        <w:t>ł�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U</w:t>
        <w:tab/>
        <w:t>���l�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V</w:t>
        <w:tab/>
        <w:t>���^�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W�|�R�T���^�E���Y�̃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A�t�@�C���e�ʂ́A�P�O�L���o�C�g�����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A�֌W�̖������</w:t>
      </w:r>
      <w:r>
        <w:rPr>
          <w:rtl w:val="true"/>
        </w:rPr>
        <w:t>߂</w:t>
      </w:r>
      <w:r>
        <w:rPr/>
        <w:t>╶���͖����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A�R�}���h�̌`���ԈႢ�́A����������̂ƌ</w:t>
      </w:r>
      <w:r>
        <w:rPr/>
        <w:t>듮�삷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�Ȃ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v���</w:t>
      </w:r>
      <w:r>
        <w:rPr>
          <w:rtl w:val="true"/>
        </w:rPr>
        <w:t>߂</w:t>
      </w:r>
      <w:r>
        <w:rPr/>
        <w:t>������̂́</w:t>
      </w:r>
      <w:r>
        <w:rPr/>
        <w:t>A�v���I�ȃ~�X�ł����B�e�L�X�g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p���ĉ������B�i�{���ɒv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ɏq�</w:t>
      </w:r>
      <w:r>
        <w:rPr/>
        <w:t>ׂ��</w:t>
      </w:r>
      <w:r>
        <w:rPr/>
        <w:t>l�ȃo�O������̂ŁA�v���ʂ�ɂȂ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o�[�W�����ł́A���I�Ƀp���[�A�b�v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A����Ȏ��𒷁X�Ə����Ă��</w:t>
      </w:r>
      <w:r>
        <w:rPr>
          <w:rtl w:val="true"/>
        </w:rPr>
        <w:t>܂</w:t>
      </w:r>
      <w:r>
        <w:rPr/>
        <w:t>�</w:t>
      </w:r>
      <w:r>
        <w:rPr/>
        <w:t>ċM��̋M�d�Ȃ����Ԃ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��</w:t>
      </w:r>
      <w:r>
        <w:rPr/>
        <w:t>ɐ\���󂠂�</w:t>
      </w:r>
      <w:r>
        <w:rPr>
          <w:rtl w:val="true"/>
        </w:rPr>
        <w:t>܂</w:t>
      </w:r>
      <w:r>
        <w:rPr/>
        <w:t>���</w:t>
      </w:r>
      <w:r>
        <w:rPr/>
        <w:t>ł����B�Ƌ��ɁA���̋Ɉ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œǂ�ł��������A���ӂ̔O��₦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���Ƃ��͂�s���������Ƒ����</w:t>
      </w:r>
      <w:r>
        <w:rPr>
          <w:rtl w:val="true"/>
        </w:rPr>
        <w:t>܂</w:t>
      </w:r>
      <w:r>
        <w:rPr/>
        <w:t>��̂</w:t>
      </w:r>
      <w:r>
        <w:rPr/>
        <w:t>ł���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ł́A�A�A�A�A�΂��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